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6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.VnTime"/>
          <w:b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TP-LS-27</w:t>
      </w:r>
    </w:p>
    <w:p>
      <w:pPr>
        <w:pStyle w:val="Normal"/>
        <w:spacing w:lineRule="auto" w:line="288" w:before="0" w:after="60"/>
        <w:rPr/>
      </w:pPr>
      <w:r>
        <w:rPr>
          <w:rFonts w:cs="Times New Roman" w:ascii="Times New Roman" w:hAnsi="Times New Roman"/>
          <w:b/>
          <w:sz w:val="28"/>
          <w:szCs w:val="28"/>
        </w:rPr>
        <w:t>Tên tổ chức hành nghề luật sư/Tên chi nhánh của tổ chức hành nghề luật sư:......................................</w:t>
      </w:r>
    </w:p>
    <w:p>
      <w:pPr>
        <w:pStyle w:val="Normal"/>
        <w:spacing w:lineRule="auto" w:line="288" w:before="0" w:after="60"/>
        <w:ind w:left="2160" w:hanging="0"/>
        <w:rPr>
          <w:rFonts w:eastAsia=".VnTime"/>
          <w:b/>
          <w:b/>
        </w:rPr>
      </w:pPr>
      <w:r>
        <w:rPr>
          <w:rFonts w:eastAsia=".VnTime"/>
          <w:b/>
        </w:rPr>
        <w:t xml:space="preserve"> </w:t>
      </w:r>
    </w:p>
    <w:p>
      <w:pPr>
        <w:pStyle w:val="Normal"/>
        <w:spacing w:lineRule="auto" w:line="288"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Ổ THEO DÕI VIỆC SỬ DỤNG LAO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ỘNG</w:t>
      </w:r>
    </w:p>
    <w:p>
      <w:pPr>
        <w:pStyle w:val="Normal"/>
        <w:spacing w:lineRule="auto" w:line="288" w:before="0" w:after="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Từ ngày...... tháng........n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 xml:space="preserve">m..........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ến ngày...........tháng..........n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/>
        <w:t>m........)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28"/>
        <w:gridCol w:w="1181"/>
        <w:gridCol w:w="1276"/>
        <w:gridCol w:w="2552"/>
        <w:gridCol w:w="1417"/>
        <w:gridCol w:w="1559"/>
        <w:gridCol w:w="1418"/>
        <w:gridCol w:w="1417"/>
        <w:gridCol w:w="1418"/>
      </w:tblGrid>
      <w:tr>
        <w:trPr>
          <w:trHeight w:val="134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, tháng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ổng số lao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ợng hợp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ồng lao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ng</w:t>
            </w:r>
            <w:r>
              <w:rPr>
                <w:rFonts w:cs="Times New Roman" w:ascii="Times New Roman" w:hAnsi="Times New Roman"/>
                <w:b/>
              </w:rPr>
              <w:t xml:space="preserve"> đ</w:t>
            </w:r>
            <w:r>
              <w:rPr>
                <w:rFonts w:cs="Times New Roman" w:ascii="Times New Roman" w:hAnsi="Times New Roman"/>
                <w:b/>
              </w:rPr>
              <w:t>ã ký kế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ợng hợp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ồng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ã hoàn thàn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ợng hợp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ồng lao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ộng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ang thực hiệ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ổng số tiền bảo hiểm xã hội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ã nộ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ổng số tiền bảo hiểm y tế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ã nộ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13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ổng số luật s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ng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ời tập s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nhân viên khác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Tỉnh (thành phố), ngày......tháng.......năm......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Người đứng đầu tổ chức hành nghề luật sư/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ười đứng đầu chi nhánh của tổ chức hành nghề luật sư </w:t>
      </w:r>
    </w:p>
    <w:p>
      <w:pPr>
        <w:pStyle w:val="Normal"/>
        <w:spacing w:lineRule="auto" w:line="288" w:before="0" w:after="60"/>
        <w:ind w:left="2160" w:hanging="0"/>
        <w:rPr>
          <w:b/>
          <w:b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Ký và ghi rõ họ tên, đóng dấu)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 w:before="0" w:after="60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60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60"/>
        <w:ind w:left="21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54340</wp:posOffset>
                </wp:positionH>
                <wp:positionV relativeFrom="paragraph">
                  <wp:posOffset>-19494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P-LS-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5.35pt;mso-position-vertical-relative:text;margin-left:6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P-LS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ên tổ chức hành nghề luật sư/Tên chi nhánh của tổ chức hành nghề luật sư:.......................................</w:t>
      </w:r>
    </w:p>
    <w:p>
      <w:pPr>
        <w:pStyle w:val="Normal"/>
        <w:spacing w:lineRule="auto" w:line="288" w:before="0" w:after="6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.VnTime"/>
          <w:b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 w:before="0" w:after="60"/>
        <w:ind w:left="2160" w:hanging="0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88" w:before="0" w:after="60"/>
        <w:ind w:left="2160" w:hanging="0"/>
        <w:rPr/>
      </w:pPr>
      <w:r>
        <w:rPr>
          <w:rFonts w:eastAsia=".VnTim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Ổ THEO DÕI VIỆC THỰC HIỆN CÁC HỢP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ỒNG DỊCH VỤ PHÁP LÝ</w:t>
      </w:r>
    </w:p>
    <w:p>
      <w:pPr>
        <w:pStyle w:val="Normal"/>
        <w:spacing w:lineRule="auto" w:line="288" w:before="0" w:after="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Từ ngày...... tháng........n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 xml:space="preserve">m..........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ến ngày...........tháng..........n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/>
        <w:t>m........)</w:t>
      </w:r>
    </w:p>
    <w:tbl>
      <w:tblPr>
        <w:tblW w:w="152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53"/>
        <w:gridCol w:w="1560"/>
        <w:gridCol w:w="1755"/>
        <w:gridCol w:w="1647"/>
        <w:gridCol w:w="1701"/>
        <w:gridCol w:w="1559"/>
        <w:gridCol w:w="1276"/>
        <w:gridCol w:w="1275"/>
        <w:gridCol w:w="113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ố, ngày, tháng hợp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ồ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ách hà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ội du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ợp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ồ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Giá tr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ợp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ồ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ời thực hiện hợp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ất l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ợng thực hiện hợp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ắt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ầ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t th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ổng số thuế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ã nộ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Tỉnh (thành phố), ngày......tháng.......năm......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Người đứng đầu tổ chức hành nghề luật sư/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ười đứng đầu chi nhánh của tổ chức hành nghề luật sư </w:t>
      </w:r>
    </w:p>
    <w:p>
      <w:pPr>
        <w:pStyle w:val="Normal"/>
        <w:spacing w:lineRule="auto" w:line="288" w:before="0" w:after="60"/>
        <w:ind w:left="2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Ký và ghi rõ họ tên, đóng dấu)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 w:before="0" w:after="60"/>
        <w:ind w:left="2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60"/>
        <w:ind w:left="2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60"/>
        <w:ind w:left="2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60"/>
        <w:ind w:left="2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6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TP-LS-29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iên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oàn luật s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 xml:space="preserve"> Việt Nam/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oàn luật s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 xml:space="preserve"> tỉnh/TP:………………</w:t>
      </w:r>
    </w:p>
    <w:p>
      <w:pPr>
        <w:pStyle w:val="Normal"/>
        <w:spacing w:lineRule="auto" w:line="288" w:before="0" w:after="60"/>
        <w:ind w:left="2160" w:hanging="0"/>
        <w:rPr>
          <w:rFonts w:eastAsia=".VnTime"/>
          <w:b/>
          <w:b/>
        </w:rPr>
      </w:pPr>
      <w:r>
        <w:rPr>
          <w:rFonts w:eastAsia=".VnTime"/>
          <w:b/>
        </w:rPr>
        <w:t xml:space="preserve"> </w:t>
      </w:r>
    </w:p>
    <w:p>
      <w:pPr>
        <w:pStyle w:val="Normal"/>
        <w:spacing w:lineRule="auto" w:line="288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Ổ THEO DÕI VIỆC KHEN TH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ỞNG, XỬ LÝ VI PHẠM</w:t>
      </w:r>
    </w:p>
    <w:p>
      <w:pPr>
        <w:pStyle w:val="Normal"/>
        <w:spacing w:lineRule="auto" w:line="288" w:before="0" w:after="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Từ ngày...... tháng........n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 xml:space="preserve">m..........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ến ngày...........tháng..........n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/>
        <w:t>m........)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96"/>
        <w:gridCol w:w="2240"/>
        <w:gridCol w:w="2841"/>
        <w:gridCol w:w="2912"/>
        <w:gridCol w:w="2768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ày, tháng khen th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ởng/xử lý vi phạ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ời </w:t>
            </w:r>
            <w:r>
              <w:rPr>
                <w:rFonts w:cs="Times New Roman" w:ascii="Times New Roman" w:hAnsi="Times New Roman"/>
                <w:b/>
              </w:rPr>
              <w:t>đư</w:t>
            </w:r>
            <w:r>
              <w:rPr>
                <w:rFonts w:cs="Times New Roman" w:ascii="Times New Roman" w:hAnsi="Times New Roman"/>
                <w:b/>
              </w:rPr>
              <w:t>ợc khen th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ởng/Ng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ời bị xử lý vi phạ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ý do khen th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ởng/xử lý vi phạm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ình thức khen th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ởng/xử lý vi phạm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ật s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oàn luật s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/tổ chức hành nghề luật s</w:t>
            </w:r>
            <w:r>
              <w:rPr>
                <w:rFonts w:cs="Times New Roman" w:ascii="Times New Roman" w:hAnsi="Times New Roman"/>
                <w:b/>
              </w:rPr>
              <w:t>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hi chú 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Tỉnh (thành phố), ngày......tháng.......năm......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Người đứng đầu tổ chức hành nghề luật sư/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ười đứng đầu chi nhánh của tổ chức hành nghề luật sư 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Ký và ghi rõ họ tên, đóng dấu)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88" w:before="0" w:after="60"/>
        <w:rPr/>
      </w:pPr>
      <w:r>
        <w:rPr>
          <w:rFonts w:eastAsia=".VnTime"/>
          <w:b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P-LS-30            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iên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oàn luật s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 xml:space="preserve"> Việt Nam/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oàn luật s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 xml:space="preserve"> tỉnh/TP:………………</w:t>
      </w:r>
    </w:p>
    <w:p>
      <w:pPr>
        <w:pStyle w:val="Normal"/>
        <w:spacing w:lineRule="auto" w:line="288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Ổ THEO DÕI KHIẾU NẠI VÀ GIẢI QUYẾT KHIẾU NẠI CỦA KHÁCH HÀNG</w:t>
      </w:r>
    </w:p>
    <w:p>
      <w:pPr>
        <w:pStyle w:val="Normal"/>
        <w:spacing w:lineRule="auto" w:line="288" w:before="0" w:after="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Từ ngày...... tháng........n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 xml:space="preserve">m..........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ến ngày...........tháng..........n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/>
        <w:t>m........)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418"/>
        <w:gridCol w:w="1417"/>
        <w:gridCol w:w="1276"/>
        <w:gridCol w:w="1417"/>
        <w:gridCol w:w="1843"/>
        <w:gridCol w:w="1495"/>
        <w:gridCol w:w="1482"/>
        <w:gridCol w:w="1701"/>
      </w:tblGrid>
      <w:tr>
        <w:trPr>
          <w:trHeight w:val="53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iếu nại luật s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/tổ chức hành nghề luật s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/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oàn luật s</w:t>
            </w:r>
            <w:r>
              <w:rPr>
                <w:rFonts w:cs="Times New Roman" w:ascii="Times New Roman" w:hAnsi="Times New Roman"/>
                <w:b/>
              </w:rPr>
              <w:t>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khiếu nạ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nhậ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ời nhậ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ại ý kiến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ên nhân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Giải pháp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ã thực hiệ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lý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ông hợp lý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Tỉnh (thành phố), ngày......tháng.......năm......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Người đứng đầu tổ chức hành nghề luật sư/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ười đứng đầu chi nhánh của tổ chức hành nghề luật sư </w:t>
      </w:r>
    </w:p>
    <w:p>
      <w:pPr>
        <w:pStyle w:val="Normal"/>
        <w:spacing w:lineRule="auto" w:line="288" w:before="0" w:after="60"/>
        <w:ind w:left="2160" w:hanging="0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Ký và ghi rõ họ tên, đóng dấu)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 w:before="0" w:after="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spacing w:lineRule="auto" w:line="288" w:before="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60"/>
        <w:ind w:left="2160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88" w:before="0" w:after="60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60"/>
        <w:ind w:left="2160" w:hanging="0"/>
        <w:rPr>
          <w:rFonts w:ascii="Times New Roman" w:hAnsi="Times New Roman" w:cs="Times New Roman"/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Times New Roman" w:ascii="Times New Roman" w:hAnsi="Times New Roman"/>
          <w:b/>
        </w:rPr>
        <w:t xml:space="preserve">                                  </w:t>
      </w:r>
    </w:p>
    <w:p>
      <w:pPr>
        <w:pStyle w:val="Normal"/>
        <w:spacing w:lineRule="auto" w:line="288" w:before="0" w:after="6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TP-LS-31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ên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oàn luật s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 xml:space="preserve"> Việt Nam/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oàn luật s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 xml:space="preserve"> tỉnh/TP…….../Tên tổ chức hành nghề luật sư/Tên chi nhánh của tổ chức hành nghề luật sư:.............</w:t>
      </w:r>
    </w:p>
    <w:p>
      <w:pPr>
        <w:pStyle w:val="Normal"/>
        <w:spacing w:lineRule="auto" w:line="288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Ổ THEO DÕI CÔNG V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/CÔNG V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ẾN</w:t>
      </w:r>
    </w:p>
    <w:p>
      <w:pPr>
        <w:pStyle w:val="Normal"/>
        <w:spacing w:lineRule="auto" w:line="288" w:before="0" w:after="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Từ ngày...... tháng........n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 xml:space="preserve">m..........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ến ngày...........tháng..........n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/>
        <w:t>m........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544"/>
        <w:gridCol w:w="2410"/>
        <w:gridCol w:w="2551"/>
        <w:gridCol w:w="198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ổ, ký hiệ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ày công v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n đi/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ế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rích yếu nội dung công v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 xml:space="preserve">n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i/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ế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ơ</w:t>
            </w:r>
            <w:r>
              <w:rPr>
                <w:rFonts w:cs="Times New Roman" w:ascii="Times New Roman" w:hAnsi="Times New Roman"/>
                <w:b/>
              </w:rPr>
              <w:t>n vị hoặc ng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ời nhận công v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 xml:space="preserve">n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i/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ế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ơ</w:t>
            </w:r>
            <w:r>
              <w:rPr>
                <w:rFonts w:cs="Times New Roman" w:ascii="Times New Roman" w:hAnsi="Times New Roman"/>
                <w:b/>
              </w:rPr>
              <w:t>n vị hoặc ng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ời nhận bản l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u công v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 xml:space="preserve">n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i/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ế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120" w:after="60"/>
        <w:ind w:left="2160" w:hanging="0"/>
        <w:jc w:val="center"/>
        <w:rPr>
          <w:rFonts w:ascii="Times New Roman" w:hAnsi="Times New Roman" w:cs="Times New Roman"/>
        </w:rPr>
      </w:pPr>
      <w:r>
        <w:rPr>
          <w:rFonts w:eastAsia=".VnTime"/>
          <w:b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Tỉnh (thành phố), ngày......tháng.......năm......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ười đứng đầu tổ chức hành nghề luật sư/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ười đứng đầu chi nhánh của tổ chức hành nghề luật sư </w:t>
      </w:r>
    </w:p>
    <w:p>
      <w:pPr>
        <w:pStyle w:val="Normal"/>
        <w:spacing w:lineRule="auto" w:line="288" w:before="0" w:after="60"/>
        <w:ind w:left="2160" w:hanging="0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Ký và ghi rõ họ tên, đóng dấu)                                                                                                                                                                    </w:t>
      </w:r>
    </w:p>
    <w:p>
      <w:pPr>
        <w:pStyle w:val="BodyText3"/>
        <w:spacing w:before="0" w:after="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BodyText3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3"/>
        <w:spacing w:before="0" w:after="60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3"/>
        <w:spacing w:before="0" w:after="60"/>
        <w:rPr/>
      </w:pPr>
      <w:r>
        <w:rPr/>
      </w:r>
    </w:p>
    <w:sectPr>
      <w:type w:val="nextPage"/>
      <w:pgSz w:orient="landscape" w:w="16838" w:h="11906"/>
      <w:pgMar w:left="1440" w:right="87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288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20:00Z</dcterms:created>
  <dc:creator>Ho Xuan Son</dc:creator>
  <dc:description/>
  <cp:keywords>FoxChit SOFTWARE SOLUTIONS</cp:keywords>
  <dc:language>en-US</dc:language>
  <cp:lastModifiedBy>Welcome</cp:lastModifiedBy>
  <cp:lastPrinted>2010-08-17T14:33:00Z</cp:lastPrinted>
  <dcterms:modified xsi:type="dcterms:W3CDTF">2010-10-06T08:21:00Z</dcterms:modified>
  <cp:revision>20</cp:revision>
  <dc:subject/>
  <dc:title>Phô lôc 1: QT 07-03</dc:title>
</cp:coreProperties>
</file>